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DUNASZEGI KÖZÖS ÖNKORMÁNYZATI HIVATAL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JEGYZŐJE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6593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ind w:left="-228" w:hanging="0"/>
              <w:jc w:val="right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és anyakönyv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Ügyleír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etést a születés helye szerinti anyakönyvvezetőnek be kell jelenteni a születést követő első munkanapon. Az intézetben történt születést az intézet vezetője, az intézeten kívüli születést a szülők és a szülésnél közreműködő orvos jelenti 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eten kívüli születést, ha annál az orvos nem működik közre, a bejelentésre kötelezett nyolc napon belül jelenti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lentéssel egyidejűleg a bejelentő közli és igazolja mindazokat az adatokat, amelyek az anyakönyvezéshez szükséges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letékesség:</w:t>
      </w:r>
    </w:p>
    <w:p>
      <w:pPr>
        <w:pStyle w:val="Listaszerbekezds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és helye szerinti anyakönyv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gyermek születésének anyakönyvezéséhez szükséges okmány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ményben történt szülés esetén a kórház által-, intézményen kívüli szülés esetén a szülésnél közreműködő orvos által kiállított jegyzőkönyv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nya érvényes személyazonosító igazolványa, </w:t>
      </w:r>
    </w:p>
    <w:p>
      <w:pPr>
        <w:pStyle w:val="Rtejustify"/>
        <w:numPr>
          <w:ilvl w:val="0"/>
          <w:numId w:val="2"/>
        </w:numPr>
        <w:spacing w:before="0" w:after="280"/>
        <w:rPr/>
      </w:pPr>
      <w:r>
        <w:rPr/>
        <w:t xml:space="preserve">lakcímet és személyi azonosítót igazoló hatósági igazolványa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lők 300 napon belül kiállított házassági anyakönyvi kivonat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asságon kívül született gyermek esetében a szülők által tett teljes hatályú apai elismerő nyilatkozat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 a gyermek családi nevéről (ha a szülők a házasságban saját nevüket viselik, és a házasságkötés alkalmával nem nyilatkoztak arról, hogy születendő gyermekeik családi neve mi legy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zületési anyakönyvi kivonat átvé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ményben történt szülés esetén az anyakönyvvezető által kiállított születési anyakönyvi kivonatot, a szintén elkészített lakcímet igazoló lakcímkártyát az anya személyi irataival együtt a szülő a kórházban veheti á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tézményen kívül történt szülés esetén az anyakönyvvezető által kiállított születési anyakönyvi kivonatot az anya személyi irataival együtt a bejelentő (szülő) veheti át az anyakönyvvezetőtől, viszont a lakcímet és személyi azonosítót igazoló hatósági igazolványt az anyakönyvezető által kiállított igénylőlap alapján a területileg illetékes okmányiroda készíti el és küldi meg az anya lakcím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z eljárás - beleértve a „Születési anyakönyvi kivonat” első ízben történő kiállítását -, </w:t>
      </w:r>
      <w:r>
        <w:rPr>
          <w:rFonts w:cs="Times New Roman" w:ascii="Times New Roman" w:hAnsi="Times New Roman"/>
          <w:b/>
          <w:sz w:val="24"/>
          <w:szCs w:val="24"/>
        </w:rPr>
        <w:t>illetékment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0:00Z</dcterms:created>
  <dc:creator>User</dc:creator>
  <dc:description/>
  <cp:keywords/>
  <dc:language>en-US</dc:language>
  <cp:lastModifiedBy>Bodó Tamásné</cp:lastModifiedBy>
  <dcterms:modified xsi:type="dcterms:W3CDTF">2023-07-12T13:30:00Z</dcterms:modified>
  <cp:revision>5</cp:revision>
  <dc:subject/>
  <dc:title/>
</cp:coreProperties>
</file>